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</w:rPr>
        <w:t>Ja IME I PREZIME KAKO PISE U LIČNOJ KARTI rođen DATUM I MESTO RODJENJA sa mestom boravka u PUNA ADRESA I BROJ LICNE KARTE garantujem da ću snositi sve troškove boravka IME I PREZIME GOSTA KAKO PISE U PASOSU rođenog DATUM I MESTO RODJENJA sa prebivalištem u PUNA ADRESA I BROJ PASOSA koji će kao moj gost boraviti kod mene od DATUM DOLASKA do DATUM ODLASK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Molim vas da me zarad dodatnih informacija kontaktirate na broj MOBILNI ILI FIKSNI ILI OB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S poštovanjem IME I PREZIME, DATUM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25:00Z</dcterms:created>
  <dc:creator>WELKO</dc:creator>
  <dc:description/>
  <cp:keywords/>
  <dc:language>en-US</dc:language>
  <cp:lastModifiedBy>WELKO</cp:lastModifiedBy>
  <dcterms:modified xsi:type="dcterms:W3CDTF">2010-01-24T14:29:00Z</dcterms:modified>
  <cp:revision>1</cp:revision>
  <dc:subject/>
  <dc:title/>
</cp:coreProperties>
</file>